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«Педагог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и основные понятия православной педагог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педагогики с другими науками. Система педагогических нау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и задач воспитания в православной и секуляризованной педагог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деятельность и личность педаго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 и пастырское слу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хозаветное учение о воспит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истианство и воспит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истианская антрополоия и воспит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воспитания и образования в творениях святых отцов церкви (на примере одного представител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воззрения отцов и учителей РПЦ (на примере одного представител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аспекты в русской религиозной философии (на примере одного представител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ая педагогика в трудах деятелей народной школы (на примере одного представител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ческий обзор основных педагогических течений прот. В. Зеньковског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духовного воспитания в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презрения детей в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тво как жизненный этап. Духовная жизнь в различные периоды дет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духовного и физического развития в период раннего дет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 деятельность и нообразования дошкольного дет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 деятельность и нообразования младшего школьного возра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 деятельность и нообразования подросткового возра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енденции становления личности в юношеском возрас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ость как период семейного, профессионального и социального стано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изис середины жизн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«зрелого» возра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ожилого возраста и стар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роцесса воспитания в православной семье. Кризис современной  семь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методы воспит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и специфика принципов воспит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и средства воспит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и задачи дидак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кресная школа как часть духовно-педагогической среды приходской общ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33:00Z</dcterms:created>
  <dc:creator>TG</dc:creator>
  <dc:description/>
  <cp:keywords/>
  <dc:language>en-US</dc:language>
  <cp:lastModifiedBy>TG</cp:lastModifiedBy>
  <dcterms:modified xsi:type="dcterms:W3CDTF">2016-02-18T11:03:00Z</dcterms:modified>
  <cp:revision>3</cp:revision>
  <dc:subject/>
  <dc:title/>
</cp:coreProperties>
</file>